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11"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несению изменений в правила землепользования и застройки муниципального образования г. Собинка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: администрация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5.11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5.11.2024 № 1534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несению изменений в правила землепользования и застройки муниципального образования г. Собинка Владимирской области " - газета "Доверие" от 29.11.2024 № 73(11997), 25.11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1.1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9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>М. С. Сибич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54:00Z</dcterms:created>
  <dc:creator>kostyuchkova.natalia</dc:creator>
  <dc:description/>
  <dc:language>en-US</dc:language>
  <cp:lastModifiedBy>kostyuchkova.natalia</cp:lastModifiedBy>
  <cp:lastPrinted>2024-12-10T17:26:00Z</cp:lastPrinted>
  <dcterms:modified xsi:type="dcterms:W3CDTF">2024-12-10T14:54:00Z</dcterms:modified>
  <cp:revision>2</cp:revision>
  <dc:subject/>
  <dc:title/>
</cp:coreProperties>
</file>